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Любовь к родному краю, знание его истории – основа,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торой только и может осуществляться </w:t>
      </w:r>
      <w:bookmarkStart w:id="0" w:name="_GoBack"/>
      <w:bookmarkEnd w:id="0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ост духовной культуры всего общест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С.Лихач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eastAsia="ru-RU"/>
        </w:rPr>
        <w:t>адаптированн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полнительная общеразвивающая программ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Юный краевед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работана в соответствии со следующими нормативно-правовыми документам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закона Российской Федерации от 29 декабря 2012 г. №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а Министерства образования и науки Российской Федерации от 11.08.2016 №ВК-1788/07 «Об организации обучающихся с умственной отсталостью» (интеллектуальными нарушениями)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 Минобрнауки РФ от 18.04.2008 № АФ-150/06 «О создании условий для получения образования детьми с ограниченными возможностями здоровья и детьми –инвалидами в субъекте РФ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 (приказ Минобрнауки РФ №1599 от 19.12.2014г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я Главного государственного санитарного врача Российской Федерации от 30.06.2020 № 16 «Об утверждении санитарно-эпидемиологических правил» СП 3.1/2.4 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й адаптированной основной общеобразовательной программы обучающихся с умственной отсталостью (интеллектуальными нарушениями) (приказ Министерства просвещения Российской Федерации №1026 от 24.11.2022 г.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 КГБОУ «Дудинская школа-интернат» АООП (вариант 1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го плана КГБОУ «Дудинская школа-интернат» на 2023-2024 учебный год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15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ого календарного графика КГБОУ «Дудинская школа-интернат» на 2023-2024 учебный год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я о рабочей программе педагога КГБОУ «Дудинская школа-интернат», утвержденного приказом по школе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каз от 30.08.2024 №47/1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ние условий для гражданского и патриотического воспитания обучающихся посредством музейно-краевед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учающие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енное изучение истории, культуры традиций родного кра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основами краеведческой и музейной  работы, практическое накопление опы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 навыкам исследовательской работы с историческими, архивными и литературными источниками, навыкам  работы в муз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вивающ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изучению родного кр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 обучение приемам самостоятельной и коллективной работы, самоконтроля и  взаимоконтроля;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  содействие  развитию общественной активности учащихся; их творческой самосто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 практических навыков поисково-исследовательской 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спитывающие:</w:t>
      </w:r>
    </w:p>
    <w:p>
      <w:pPr>
        <w:pStyle w:val="HTML1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важения к историческому прошлому родного края, бережного отношения к памятникам истории и культуры; стремления сохранить их для будущих поколений;</w:t>
      </w:r>
    </w:p>
    <w:p>
      <w:pPr>
        <w:pStyle w:val="HTML1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у учащихся музейной  культуры;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TML1"/>
        <w:numPr>
          <w:ilvl w:val="0"/>
          <w:numId w:val="8"/>
        </w:numPr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формирования социальной активности учащихся,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раеведение является одним из важнейших источников расширения знаний о родном крае, воспитания любви к нему, формирования гражданственности. Чтобы полюбить свой край, надо его узнать, изучить.  Занятия  в объединении  дадут возможность школьникам шире познакомиться с родным краем, историей , культурой, традициями своего народа.  Такая деятельность способствует всестороннему развитию личности ребенка, направлена на совершенствование интеллектуального, духовного развития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обенность данной программ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стоит в ее универсальности и практической направлен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Она может стать основой для организации деятельности всей школы по изучению родного края, может использоваться руководителями кружков различной направленности: историко- краеведческой, туристско – краеведческой, этнографической и тд. Программа  составлена с учетом  и на основе  того, что в школе есть краеведческий комплексный музей. Краеведческий музей в нашей школе существует с 1985 года, и его дальнейшее развитие и функционирование будет зависеть от того насколько учащиеся-краеведы будут обладать знаниями и умениями в области музееведения, насколько они  проникнутся чувством сопричастности и любви к данному делу.   Освоив теоретические знания и практические умения в области, музейного дела учащиеся приобретут уважение к прошлому, бережное  отношение к реликвиям, у них сформируется  потребность сохранить для других поколений исторические, материальные, художественные и культурные ценности.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«Юный краевед» предполагает организацию деятельности обучающихся от простого собирательства предметов и артефактов к описанию конкретных экспонатов и событий, самостоятельному исследовательскому поиску и, наконец, к овладению элементарными навыками основ научной музейной работы. Программа предполагает изучение методики исследовательской, фондовой, культурно-образовательной и экспозиционной работы.      </w:t>
      </w:r>
    </w:p>
    <w:p>
      <w:pPr>
        <w:pStyle w:val="HTML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и практическая значимость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анной программы 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ом, что работа по изучению малой родины привлекает внимание к проблемам город, помогает воспитанию поколения патриотов родной земли. Изучаемый материал актуален и своевременен. Только то общество имеет будущее, которое не забыло своего прошлого. Именно поэтому сейчас очень важно активизировать процесс  воспитания патриотизма в лучших его традициях. Создание осознанного стремления к изучению истории родного края,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ла, своей родословной. </w:t>
      </w:r>
    </w:p>
    <w:p>
      <w:pPr>
        <w:pStyle w:val="HTML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еализует личностно -ориентированный подход в обучении и воспитании, Выполнение программы позволяет не только глубже изучить историю края, в котором живут ребята, но и раскрыть, развить познавательные способности обучающихся, реализовать их лич</w:t>
        <w:softHyphen/>
        <w:t>ностный потенциал, помочь школьникам в приобретении навыков и умений, необходимых для получения дальнейшего образования (работа с литературой, источниками, документами, выполнение различных видов творческих работ, публичные выступления, ведение дискуссии и т. д.).</w:t>
      </w:r>
    </w:p>
    <w:p>
      <w:pPr>
        <w:pStyle w:val="HTML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ые методы </w:t>
      </w:r>
      <w:r>
        <w:rPr>
          <w:b/>
          <w:bCs/>
          <w:color w:val="000000"/>
        </w:rPr>
        <w:t>обучения используемые для реализации программ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Словест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ередача необходимой для дальнейшего обучения информац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Наглядн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просмотр видеофильмов, слайдов, открыток, посещение экспозиций  и выставок музе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оисковы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сбор информации по интересующей тем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Исследовательский </w:t>
      </w:r>
      <w:r>
        <w:rPr>
          <w:rFonts w:cs="Times New Roman" w:ascii="Times New Roman" w:hAnsi="Times New Roman"/>
          <w:color w:val="000000"/>
          <w:sz w:val="24"/>
          <w:szCs w:val="24"/>
        </w:rPr>
        <w:t>– изучение документальных и вещественных предметов из фондов школьного музея для развития мыслительной, интеллектуально-познавательной деятельности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В зависимости от содержания занятий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форма учебной работы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ожет бы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лекционной   (обзорные беседы, доклады педагога и  участников  кружка ДО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еминарской  (обучение навыкам по сбору историко-краеведческого материал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аучно-исследовательской  (изучение и классификация собранных материалов, работа  с письменными источниками, подготовка проектов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формительской   (изготовление отчётов, оформление выставок, экспозиций, создание презентаций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ско  -  массовой (проведение игр, конкурсов на краеведческие темы). </w:t>
      </w:r>
    </w:p>
    <w:p>
      <w:pPr>
        <w:pStyle w:val="Style19"/>
        <w:spacing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Style19"/>
        <w:spacing w:before="0" w:after="0"/>
        <w:jc w:val="center"/>
        <w:rPr/>
      </w:pPr>
      <w:r>
        <w:rPr>
          <w:b/>
          <w:color w:val="000000"/>
        </w:rPr>
        <w:t>Программа включает как теоретические так и практические виды занят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дискуссий, бесед с просмотром видеофильмов об истории город, района, области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тно-фондовая работа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заполнение инвентарной книги, составление карточек научного описания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но-пропагандистская деятельность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(разработка тематики экскурсий, проведение экскурсий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поисково- исследовательская работа (сбор информации, материалов для музея, составление  и реализация проектов, популяризации музейного дела)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>рекламно- просветительская деятельность (связь со средствами массовой информации 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в объединении  предполагают быть многоплановы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 с историческим источником с целью получения необходимой информации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бработка полученных материалов (составление каталогов, описание экспонатов)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подбор материалов для проведения экскурсий, составление экскурсионного материала;</w:t>
      </w:r>
    </w:p>
    <w:p>
      <w:pPr>
        <w:pStyle w:val="Style19"/>
        <w:spacing w:before="0" w:after="0"/>
        <w:rPr/>
      </w:pPr>
      <w:r>
        <w:rPr>
          <w:color w:val="000000"/>
        </w:rPr>
        <w:t>- поиск и систематизация экспонатов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проведение тематических экскурсий, походов, прогулок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рганизация встреч с интересными людьми; ветеранами фронта и тыла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проведение пеших экскурсий по родному краю, отражающих историю улиц, памятных мест;</w:t>
      </w:r>
    </w:p>
    <w:p>
      <w:pPr>
        <w:pStyle w:val="Style19"/>
        <w:spacing w:before="0" w:after="0"/>
        <w:rPr/>
      </w:pPr>
      <w:r>
        <w:rPr>
          <w:color w:val="000000"/>
        </w:rPr>
        <w:t>- подготовка тематических мероприятий, посвященных юбилейным событиям;</w:t>
      </w:r>
    </w:p>
    <w:p>
      <w:pPr>
        <w:pStyle w:val="Style19"/>
        <w:spacing w:before="0" w:after="0"/>
        <w:rPr/>
      </w:pPr>
      <w:r>
        <w:rPr>
          <w:color w:val="000000"/>
        </w:rPr>
        <w:t>- проведение внутри музейных мероприяти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участие в районных и областных конкурсах, посвященных изучению истории родного края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 организация информационного блока работы музея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.</w:t>
      </w:r>
    </w:p>
    <w:p>
      <w:pPr>
        <w:pStyle w:val="Style19"/>
        <w:tabs>
          <w:tab w:val="clear" w:pos="708"/>
          <w:tab w:val="left" w:pos="-360" w:leader="none"/>
        </w:tabs>
        <w:spacing w:before="0" w:after="0"/>
        <w:rPr/>
      </w:pPr>
      <w:r>
        <w:rPr>
          <w:color w:val="000000"/>
        </w:rPr>
        <w:t>В результате освоения программы учащиеся смогут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литературой и другими  источниками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 поисковые работы по заданным темам выполнять проектно- исследовательские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литературу по заданной теме и пользоваться  для выполнения творчески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формлять памятки,  листовки, газеты, альбомы, стенды,буклеты,                              презентации, снимать видеофйльм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оставлять  свою родословну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357"/>
        <w:rPr/>
      </w:pPr>
      <w:r>
        <w:rPr>
          <w:color w:val="000000"/>
        </w:rPr>
        <w:t>Проводить беседы с местным населением; анкетирование, интервирование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Самостоятельно собирать и обрабатывать исторический материал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оводить экскурсии по школьному музею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писывать и проводить паспортизацию музейных экспонат</w:t>
      </w:r>
    </w:p>
    <w:p>
      <w:pPr>
        <w:pStyle w:val="Style19"/>
        <w:tabs>
          <w:tab w:val="clear" w:pos="708"/>
          <w:tab w:val="left" w:pos="-360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Учащиеся будут знать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торию своего род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Историю школы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>Историю родного города,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0"/>
        <w:ind w:left="0" w:hanging="360"/>
        <w:jc w:val="both"/>
        <w:rPr/>
      </w:pPr>
      <w:r>
        <w:rPr>
          <w:color w:val="000000"/>
        </w:rPr>
        <w:t>Имена односельчан, внесших значительный вклад в развитие город.</w:t>
      </w:r>
    </w:p>
    <w:p>
      <w:pPr>
        <w:pStyle w:val="Style19"/>
        <w:spacing w:before="0" w:after="0"/>
        <w:ind w:firstLine="540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rPr/>
      </w:pPr>
      <w:r>
        <w:rPr>
          <w:color w:val="000000"/>
        </w:rPr>
        <w:tab/>
        <w:t>Практическим  результатом работы объединения должно стать пополнение фондов музея новыми экспонатами, экспозициями, творческими работами ребят.</w:t>
      </w:r>
    </w:p>
    <w:p>
      <w:pPr>
        <w:pStyle w:val="Style19"/>
        <w:spacing w:before="0" w:after="0"/>
        <w:rPr/>
      </w:pPr>
      <w:r>
        <w:rPr>
          <w:color w:val="000000"/>
        </w:rPr>
        <w:tab/>
        <w:t xml:space="preserve">Одним из способов определения результативности могут стать: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итоги участия  краеведов в краеведческих  олимпиадах, конкурсах, викторинах,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-участие в научно-практических конференциях различного уровня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зработка и реализация проектов музейной направл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Реализация программы  позволит пробудить у ребят  интерес к истории родного края, будет способствовать формированию  коммуникативных и организаторских навыков, способствовать развитию творческих способностей учащихся. Надеюсь, что приобретенные навыки пригодятся участникам объединения в дальнейшей жизни и работе. И главное, у  учащихся  нашей школы сформируется  активная  гражданская  позиция. Они  вырастут неравнодушными к судьбе своей школы, город. В будущем они приложат все силы, чтобы родное село продолжало жить, не старело и из года в год становилось краше и привлекательнее не только в районе, но и за ее предела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озраст обучающихся участвующих в реализации данной программы: от 10 до 16 лет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Занятия в объединении проводятся 2 раза в неделю, в год 68 часов. Программа рассчитана на 1 год обуч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полняемость объединения не превышает 10-ти человек, что даёт возможность сочетания работы как групповой, так и индивидуальной, а также работы в под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1"/>
        <w:spacing w:before="0" w:after="0"/>
        <w:jc w:val="center"/>
        <w:rPr/>
      </w:pPr>
      <w:r>
        <w:rPr>
          <w:rFonts w:cs="Times New Roman"/>
          <w:b/>
          <w:bCs/>
          <w:color w:val="000000"/>
        </w:rPr>
        <w:t>Методическое обеспечение программы</w:t>
      </w:r>
      <w:r>
        <w:rPr>
          <w:rFonts w:cs="Times New Roman"/>
          <w:bCs/>
          <w:color w:val="000000"/>
        </w:rPr>
        <w:t>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наличие  кабинета для занятий, </w:t>
      </w:r>
      <w:r>
        <w:rPr>
          <w:rFonts w:cs="Times New Roman"/>
          <w:color w:val="000000"/>
          <w:lang w:val="en-US" w:eastAsia="en-US"/>
        </w:rPr>
        <w:t xml:space="preserve"> оснащенного выходом в Интернет. Имеется видеопроектор, экран, компьютер, колонки, принтер</w:t>
      </w:r>
      <w:r>
        <w:rPr>
          <w:rFonts w:cs="Times New Roman"/>
          <w:color w:val="000000"/>
        </w:rPr>
        <w:t>.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имеется методическая, художественная и научная литература по родному краю,</w:t>
      </w:r>
    </w:p>
    <w:p>
      <w:pPr>
        <w:pStyle w:val="Textbody1"/>
        <w:spacing w:before="0" w:after="0"/>
        <w:rPr>
          <w:rFonts w:cs="Times New Roman"/>
          <w:color w:val="000000"/>
        </w:rPr>
      </w:pPr>
      <w:r>
        <w:rPr>
          <w:rFonts w:cs="Times New Roman"/>
          <w:color w:val="000000"/>
        </w:rPr>
        <w:t>- наличие связей с учреждениями образования и культуры,</w:t>
      </w:r>
    </w:p>
    <w:p>
      <w:pPr>
        <w:pStyle w:val="Textbody1"/>
        <w:spacing w:before="0" w:after="0"/>
        <w:rPr/>
      </w:pPr>
      <w:r>
        <w:rPr>
          <w:rFonts w:cs="Times New Roman"/>
          <w:color w:val="000000"/>
        </w:rPr>
        <w:t>- возможность подготовить  и показать мультимедийные презентации, видео-фильмы, видео-слай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личие наглядного  материала  - музейных предметов  основного и вспомогательного фондов школьного историко-краеведческого музе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ограмма обеспечена методическими видами продукции – это разработки лекций, бесед, обзорных и тематических экскурсий, музейных сценариев, практических инструкций по краеведению и музееведению; в наличие большое количество  альбомов, папок, творческих работ учащихся по данной тема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Содержание программ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водное занятие. </w:t>
      </w:r>
      <w:r>
        <w:rPr>
          <w:rFonts w:cs="Times New Roman" w:ascii="Times New Roman" w:hAnsi="Times New Roman"/>
          <w:color w:val="262626"/>
          <w:sz w:val="24"/>
          <w:szCs w:val="24"/>
        </w:rPr>
        <w:t>Ознакомление с планом работы объединения. Инструктаж. Игра «Знаешь ли ты свой край?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1. Основы музейного де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ложение о школьном музе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Музей: назначение, признаки, виды. Правила поведения в музее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Обзорная экскурс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 школьный музе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Совет музея его функции,  ознакомление с функциями каждого члена муз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ыборы совета музе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сновные и вспомогательные фонды муз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я, их отличия. Ознакомление с фондами школьного музея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>Определение фондов музе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чёт, хранение музейных фондов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Инвентаризация и паспортизация музея. Требования к инвентаризации и хранению музейных фондов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формление и внесение в инвентарную книгу поступивших экспон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Экспозиционная работа в музее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иды и типы экспозиций. Требования к оформлению экспозиций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пределение имеющихся в школьном музее видов и типов экс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Поисково-исследовательская работа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Цели, задачи и основные этапы работы. Требования к поисково-исследовательской работе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оставление анкет, вопросников.Работа в Интерн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Экскурсионная работа в музее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Разделы музея и тематика экскурсий. Виды экскурсий, требования к составлению текста экскурсий, проведению экскурсий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оставление текста экскурсии по одному из разделов музея с учётом возрастных особеннос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2. Моя Малая Родина. Истор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История город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озникновение город. Развитие город с  к.18 до 1917г.. Развитие город 20-30- е гг. Довоенный период. Наше село в годы войны. Развитие город  во второй половине </w:t>
      </w:r>
      <w:r>
        <w:rPr>
          <w:rFonts w:cs="Times New Roman" w:ascii="Times New Roman" w:hAnsi="Times New Roman"/>
          <w:color w:val="262626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в. Современный период в развитии город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Создание презентации « Из истории моего город» (Страницы истории гор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626"/>
          <w:sz w:val="24"/>
          <w:szCs w:val="24"/>
        </w:rPr>
        <w:t>« Забытые деревни»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История заброшенных деревень: Зинкин – Овраг; Ивановка; Раевка; Малиновка; посёлок Молот. Расположение, жители деревнь, их потомки. Занятия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Составление картосхемы. 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Экскурсия в посёлок Мол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Улицы моего город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Возникновение. Расположение. Жители. Интересные истории. Дома «образцового порядка»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Фотографирование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по улицам родного гор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Обычаи, традиции, праздники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Обычаи и традиции наших бабушек и прабабушек, современные обычаи традиции односельчан. Праздники: по временам года, языческие религиозные, сельские мероприятия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 </w:t>
      </w:r>
      <w:r>
        <w:rPr>
          <w:rFonts w:cs="Times New Roman" w:ascii="Times New Roman" w:hAnsi="Times New Roman"/>
          <w:color w:val="262626"/>
          <w:sz w:val="24"/>
          <w:szCs w:val="24"/>
        </w:rPr>
        <w:t>Участие в подготовке сельских мероприят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Топонимика края.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Легенды и байки о топонимике нашего края. Выдуманные и невыдуманные истории нашего город. 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 </w:t>
      </w:r>
      <w:r>
        <w:rPr>
          <w:rFonts w:cs="Times New Roman" w:ascii="Times New Roman" w:hAnsi="Times New Roman"/>
          <w:color w:val="262626"/>
          <w:sz w:val="24"/>
          <w:szCs w:val="24"/>
        </w:rPr>
        <w:t>Опрос односельчан, сбор материа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История моей семьи – частица истории моей страны.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одословная. Родственники- участники исторических событий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оставление родословн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3. Жители моего гор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«Учитель в имени твоем…»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Педагогический состав школы. Учителя- ветераны. Директора школы. Педагоги- выпускники школы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>Оформление альбомов, презент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Умельцы моего город.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Работа по дереву. Вязание. Вышивка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 </w:t>
      </w:r>
      <w:r>
        <w:rPr>
          <w:rFonts w:cs="Times New Roman" w:ascii="Times New Roman" w:hAnsi="Times New Roman"/>
          <w:color w:val="262626"/>
          <w:sz w:val="24"/>
          <w:szCs w:val="24"/>
        </w:rPr>
        <w:t>Оформление вы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«Листая Книгу Памяти…»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Участники ВОВ, погибшие на фронтах. Участники ВОВ, вернувшиеся с фронта. Репрессированные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>Работа с Книгой Памяти, интернет- ресурс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етераны войны. Труженики тыла. 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Наше село в годы войны. Односельчане-участники фронтовых событий.  Женщины – труженицы тыла. Дети войны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>Оформление презентации. Экскурсия в муз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Ветераны труда. </w:t>
      </w:r>
      <w:r>
        <w:rPr>
          <w:rFonts w:cs="Times New Roman" w:ascii="Times New Roman" w:hAnsi="Times New Roman"/>
          <w:color w:val="262626"/>
          <w:sz w:val="24"/>
          <w:szCs w:val="24"/>
        </w:rPr>
        <w:t>Ветераны труда - работники сельского хозяйства. Ветераны труда-  работники бюджетной сферы.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 xml:space="preserve"> Практикум: 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Организация встречи с ветеран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4. Школьное образование в городе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 xml:space="preserve">Страницы истории родной школы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</w:t>
      </w:r>
      <w:r>
        <w:rPr>
          <w:rFonts w:cs="Times New Roman" w:ascii="Times New Roman" w:hAnsi="Times New Roman"/>
          <w:color w:val="262626"/>
          <w:sz w:val="24"/>
          <w:szCs w:val="24"/>
        </w:rPr>
        <w:t>: Экскурсия по стенд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чем рассказывают школьные стен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я школы в разные периоды её существования. Директора школы. Развитие школьного образования на разных этапах его стано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стречи с учителями-ветеранами педагогическо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была школа много лет назад. Традиции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Здание школы. Материальная база, оборудование. Изучаемые предметы. Требования к учащимся. Традиции школы. </w:t>
      </w:r>
      <w:r>
        <w:rPr>
          <w:rFonts w:cs="Times New Roman" w:ascii="Times New Roman" w:hAnsi="Times New Roman"/>
          <w:color w:val="262626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Создание презент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тографии многое расскажу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графии на стендах по истории школы. </w:t>
      </w:r>
      <w:r>
        <w:rPr>
          <w:rFonts w:cs="Times New Roman" w:ascii="Times New Roman" w:hAnsi="Times New Roman"/>
          <w:sz w:val="24"/>
          <w:szCs w:val="24"/>
          <w:u w:val="single"/>
        </w:rPr>
        <w:t>Практикум:</w:t>
      </w:r>
      <w:r>
        <w:rPr>
          <w:rFonts w:cs="Times New Roman" w:ascii="Times New Roman" w:hAnsi="Times New Roman"/>
          <w:sz w:val="24"/>
          <w:szCs w:val="24"/>
        </w:rPr>
        <w:t xml:space="preserve"> Изучение фотографий из домашнего и школьного архива на школьную тематик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и защита проекта «История школы, в которой я учусь» или «Буклет музея»</w:t>
      </w:r>
      <w:r>
        <w:rPr>
          <w:rFonts w:cs="Times New Roman" w:ascii="Times New Roman" w:hAnsi="Times New Roman"/>
          <w:sz w:val="24"/>
          <w:szCs w:val="24"/>
        </w:rPr>
        <w:t xml:space="preserve"> Опыт обработки и представления информации об истории своей школы ,о школьном музее для одноклассников и родителей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5. Участие в районных, областных конкурсах, олимпиад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6. Работа в музее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  Оформление переносных (съемных) стендов, выставок, экспозиций. Инвентаризация вновь поступивших экспонат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262626"/>
          <w:sz w:val="24"/>
          <w:szCs w:val="24"/>
        </w:rPr>
        <w:t>7. Экскурсии в музеи района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Походы, экспедиц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Fontstyle21"/>
          <w:b/>
          <w:bCs/>
          <w:sz w:val="24"/>
          <w:szCs w:val="24"/>
        </w:rPr>
        <w:t>Календарно-тематический план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2464"/>
        <w:gridCol w:w="2464"/>
        <w:gridCol w:w="527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Тем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Кол-во час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ат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Форма занятия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музей. Основы музейного де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-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Учебное занятие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</w:rPr>
              <w:t>Экскурсия в школьн.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-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: назначение, признаки, вид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</w:rPr>
              <w:t>Беседа. Показ видео-фильм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-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музей. Совет музе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9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</w:rPr>
              <w:t>Учебное занятие. Экскурсия в школьн. муз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-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Основные и  вспомогательные фонды музея. их отличия. Ознакомление с фондами школьного музея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 xml:space="preserve">Практикум: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ние фондов музе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.09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Лекция. Экскурс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-фонд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-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ёт и хранение музейных фондов. Инвентаризация и паспортизация музея. Требования к инвентаризации и хранению музейных фондов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</w:rPr>
              <w:t>Проблемная беседа. 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-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Экспозиционная работа в музее. Виды и типы экспозиций. Требования к оформлению экспозиций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Практикум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Определение имеющихся в школьном музее видов и типов экспозиции.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10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Style w:val="Fontstyle21"/>
                <w:sz w:val="24"/>
                <w:szCs w:val="24"/>
              </w:rPr>
              <w:t>Лекция. Экскурсия. Практическое занят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-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оисково – исследовательская работа. Цели, задачи и основные этапы работы. Требования к поисково-исследовательской работе.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Практикум: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оставление анкет, вопросников. Работа в Интернете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Проблемная беседа. Практическое занятие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Составление анкет, вопросников.  Работа в Интернет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-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онная работа. Виды экскурсий, требования к составлению текста экскурсий, проведению экскурс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1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1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Лекц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и защита мини-экскурсий «История одного предмета».</w:t>
            </w:r>
            <w:r>
              <w:rPr>
                <w:rStyle w:val="Fontstyle21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Моя Малая Родина. Истор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-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История города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9.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color w:val="262626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Экскурсия в музей. Сообщения уч-ся. Видео-фильм о городе.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 Создание презентации «Из истории моего города» (Страницы истории город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-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лицы моего город Возникновение. Расположение. Жители. Интересные истории. Дома «образцового поряд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6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u w:val="single"/>
              </w:rPr>
              <w:t>Экскурсия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  по улицам родного город. Мини-сочинение» Славлю тебя-мой родной город!»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0-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ычаи, традиции, праздни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3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1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1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утешествие в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3-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Топонимика кра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ходы, экспедиции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5-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стория моей семьи – частица истории стран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амостоятельная работа по составл. родословной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Жители моего горо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8-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Учитель в имени твоем…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1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Встреча с ветеранами педагог. тру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0-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мельцы моего гор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Путешествие в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2-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Занятие-поиск.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«Листая Книгу Памяти…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4-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Встреча с интересными людь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4.02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5.0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етераны труда.</w:t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4"/>
                <w:szCs w:val="24"/>
              </w:rPr>
              <w:t>Школьное образование в город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7-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траницы истории род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.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.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0.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Экскурсия по стендам «Страницы истории школ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0-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школьные стен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7.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8.0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Экскурсия по стендам «Страницы истории школ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3-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й была школа много лет назад. Традиции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1.03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.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Путешествие во времен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5-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 многое расскажут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8.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Работа со школьным архив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7-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защита творческого проекта «История школы, в которой я учусь». «Буклет музе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обработки и представления информации об истории своей школы для одноклассников и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4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5.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rPr>
                <w:rStyle w:val="Fontstyle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Проектн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9-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Участие в районных, областных конкурсах, олимпиад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1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2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8.04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9.0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Научно-практическая  и исследовательская деятельность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3-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Работа в музе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2.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Учетно-фондовая рабо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66-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Style w:val="Fontstyle21"/>
                <w:sz w:val="24"/>
                <w:szCs w:val="24"/>
              </w:rPr>
              <w:t>Экскурсионная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3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9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6.05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7.0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скурсии в музей г. Дудинка</w:t>
            </w:r>
          </w:p>
        </w:tc>
      </w:tr>
    </w:tbl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19"/>
        <w:spacing w:before="0" w:after="0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color w:val="000000"/>
          <w:sz w:val="24"/>
          <w:szCs w:val="24"/>
          <w:lang w:val="en-US" w:eastAsia="en-US"/>
        </w:rPr>
      </w:r>
    </w:p>
    <w:p>
      <w:pPr>
        <w:pStyle w:val="Style19"/>
        <w:spacing w:before="0" w:after="0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писок литера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едагог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усова И.Я. Программа «Музейное дело». Издательство ОмГПУ. 2007г.- 15с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евцева О.Н. Общественные и муниципальные музеи Сибири: исторический опыт и перспективы.-Барнаул: Издательство АГТУ.-1998.-130 с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нсалова Е. Музейная педагогика// Воспитание школьников. 2000.№5 С 4-6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вская Г.В. Мы моделируем музей.// Культурно-образовательная деятельность музеев (Сборник трудов творческой лаборатории «Музейная педагогика» кафедры музейного дела)/ Институт переподготовки работников искусства, культуры и туризма РФ. М., 1997. С 89-96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й рекомендации организации работы по созданию музея м комнаты истории органов Внутренних дел./ Центральный музей МВД России.- М., 1999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ова И.В. Музейная экспозиция. Из опыта создания.// Краеведческие записки. Выпуск 3  Барнаул, 1999. С 199-20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влина Т. М. Музей, как центр сохранения культурных традиций общества.// Сборник материалов регионально научно-практической конференции, посвященной 70 –летию Кемеровского областного краеведческого музея.- Кемерово, 1999.С 123-126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рипкина Л.И. Информативность экспозиций историко-краеведческого музея в свете современных теорий научного познания.// Музей в современном мире: традиционализм и новаторство./ Труды ГИМ. Вып.104- М., 1999. С 100-12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ищева Н.П. К вопросу о методике подготовки музейной экскурсии.// Краеведческие записки. Вып. 3.- Барнаул, 1999.С 204 – 215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яров Б. Музейная педагогика: история и современность.// Народное образование. 2001. №5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ухман Л.П. Формирование музейной культуры детей и подростков в сфере досуга.// Сборник материалов региональной научно-практической конференции, посвященной 70-летию Кемеровского областного краеведческого музея. - Кемерово, 1990.С 101-103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Ясман З.Д. музейное комплектование по истории современности и задачи экспозиционного показа.// Музей в современном мире: традиции и новаторство/ Тру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обучающихс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Край прелестный – это ты: Учебная хрестоматия по литературному краеведению для 5-9 классов школ Ульяновской области / Составитель В.Н. Янушевский. – Ульяновск: ИПК ПРО, «Корпорация технологий продвижения», 2000 – 256 с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ледний летописец». Н. Эдельман Москва «Книга» 1983г.</w:t>
      </w:r>
    </w:p>
    <w:p>
      <w:pPr>
        <w:pStyle w:val="Style22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жанцев Б.В., Митропольская М.Г. «Архитектурная летопись»: (вторая половина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 начало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>вв.) – Ульяновск: «Симбирская книга»,1994г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й наш родной. М.А. Кузьминский. 1975г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Х.Волкина,В.В. Казюхин, А.Л. Кругликов, В.А. Перфилов. «Симбирский вестик». «Симбирская книга» 1993г. «Государственный историко-мемориальный заповедник». «Родина В.И. Ленина» 1993г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Мономах»</w:t>
      </w:r>
    </w:p>
    <w:p>
      <w:pPr>
        <w:pStyle w:val="Style22"/>
        <w:numPr>
          <w:ilvl w:val="0"/>
          <w:numId w:val="5"/>
        </w:numPr>
        <w:ind w:left="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имбиск и его прошлое» В.Ф. Шевченко. Ульяновск6 Лаборатория культурология 1993г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й Симбирский» В.Н. Сверлаков., М.А. Гнутов, Д.С. Точеный, С.П. Воломин. Край Симбирский: Краткий исторический очерк – Саратов. Приволж. КН. Изд-во 1989г.</w:t>
      </w:r>
    </w:p>
    <w:p>
      <w:pPr>
        <w:pStyle w:val="Style22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ека над Венцом». Альманах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краеведение. В.Н. Егоров. 2000г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х именами названы улицы нашего города. И.А.Гончаров. Приволжское книжное издательство Ульяновское отделение 1974г.</w:t>
      </w:r>
    </w:p>
    <w:p>
      <w:pPr>
        <w:pStyle w:val="Style22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-Родина В.И.Ленина. Ульяновское отделение 1970г.</w:t>
      </w:r>
    </w:p>
    <w:p>
      <w:pPr>
        <w:pStyle w:val="Style22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ьяновская-Симбирская энциклопедия т. 1,2. В.Н.Егоров 2004г.</w:t>
      </w:r>
    </w:p>
    <w:p>
      <w:pPr>
        <w:pStyle w:val="Style22"/>
        <w:numPr>
          <w:ilvl w:val="0"/>
          <w:numId w:val="5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ои Ульяновцы в боях за Родину В.а. Табакин. 2000г</w: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993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tab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OpenSymbol" w:hAnsi="OpenSymbol" w:eastAsia="OpenSymbol" w:cs="Open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cs="Arial"/>
      <w:sz w:val="22"/>
      <w:szCs w:val="22"/>
      <w:lang w:val="en-US" w:bidi="ar-SA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DejaVu Sans" w:cs="DejaVu Sans"/>
      <w:kern w:val="2"/>
      <w:sz w:val="24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spacing w:lineRule="auto" w:line="240" w:before="0" w:after="0"/>
      <w:ind w:firstLine="567"/>
    </w:pPr>
    <w:rPr>
      <w:rFonts w:ascii="Times New Roman" w:hAnsi="Times New Roman" w:eastAsia="Times New Roman" w:cs="Times New Roman"/>
      <w:sz w:val="28"/>
      <w:szCs w:val="20"/>
    </w:rPr>
  </w:style>
  <w:style w:type="paragraph" w:styleId="Style22">
    <w:name w:val="Текст в заданном формате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Arial" w:cs="Tahoma"/>
      <w:kern w:val="2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 w:cs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0:00Z</dcterms:created>
  <dc:creator>Садретдинов Рафик Дамирович</dc:creator>
  <dc:description/>
  <cp:keywords/>
  <dc:language>en-US</dc:language>
  <cp:lastModifiedBy>User</cp:lastModifiedBy>
  <cp:lastPrinted>2024-10-02T15:31:00Z</cp:lastPrinted>
  <dcterms:modified xsi:type="dcterms:W3CDTF">2024-10-14T04:46:00Z</dcterms:modified>
  <cp:revision>21</cp:revision>
  <dc:subject/>
  <dc:title/>
</cp:coreProperties>
</file>